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che d’inscription &amp; pai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vant le 24 février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me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</w:rPr>
        <w:t xml:space="preserve"> Melle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</w:rPr>
        <w:t xml:space="preserve"> 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……………………… Prénom :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bdr w:val="single" w:sz="4" w:space="0" w:color="000000"/>
        </w:rPr>
      </w:pPr>
      <w:r>
        <w:rPr>
          <w:rFonts w:cs="Arial" w:ascii="Arial" w:hAnsi="Arial"/>
          <w:color w:val="00000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cteur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</w:rPr>
        <w:t xml:space="preserve"> Doctorant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</w:rPr>
        <w:t xml:space="preserve"> Master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Participant secteur priv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 : 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ion :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 :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e : ………………………………………………………... Code Postal :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s : 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: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 ……………………Fax : 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roposé un résumé pour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mmunication orale                              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itr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er(s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Titre(s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 présente de commun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uillez retourner cette fiche avant le 24 février 2009, au Secrétariat de "ElecNano3"</w:t>
      </w:r>
    </w:p>
    <w:p>
      <w:pPr>
        <w:pStyle w:val="Normal"/>
        <w:rPr/>
      </w:pPr>
      <w:r>
        <w:rPr>
          <w:rFonts w:cs="Arial" w:ascii="Arial" w:hAnsi="Arial"/>
        </w:rPr>
        <w:t>par courrier électronique (</w:t>
      </w:r>
      <w:hyperlink r:id="rId2">
        <w:r>
          <w:rPr>
            <w:rStyle w:val="InternetLink"/>
            <w:rFonts w:cs="Arial" w:ascii="Arial" w:hAnsi="Arial"/>
          </w:rPr>
          <w:t>elecnano@enscp.f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Les frais d’inscription de 180 euros</w:t>
      </w:r>
      <w:r>
        <w:rPr/>
        <w:t xml:space="preserve"> (chercheur) ou </w:t>
      </w:r>
      <w:r>
        <w:rPr>
          <w:b/>
        </w:rPr>
        <w:t>120 euros</w:t>
      </w:r>
      <w:r>
        <w:rPr/>
        <w:t xml:space="preserve"> (étudiant, doctorant ou post-Doc; avec justificatif) comprennent l’accès à la salle de conférences, le résumés des conférences et communications, les pauses café, les deux déjeuners pris sur place et le cocktail-buffet à la séance de posters du 21 avril au soi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otre paiement</w:t>
      </w:r>
      <w:r>
        <w:rPr>
          <w:rFonts w:cs="Times New Roman" w:ascii="Times New Roman" w:hAnsi="Times New Roman"/>
          <w:color w:val="000000"/>
        </w:rPr>
        <w:t xml:space="preserve"> (par chèque, bon de commande, virement bancaire ou carte bancaire) est à envoyer </w:t>
      </w:r>
      <w:r>
        <w:rPr>
          <w:rFonts w:cs="Times New Roman" w:ascii="Times New Roman" w:hAnsi="Times New Roman"/>
          <w:b/>
          <w:color w:val="000000"/>
          <w:u w:val="single"/>
        </w:rPr>
        <w:t>avant le 24 février 2009</w:t>
      </w:r>
      <w:r>
        <w:rPr>
          <w:rFonts w:cs="Times New Roman" w:ascii="Times New Roman" w:hAnsi="Times New Roman"/>
          <w:color w:val="000000"/>
        </w:rPr>
        <w:t xml:space="preserve"> au secrétariat du colloque. Une facture vous sera adressée à réception, si vous le souhaitez.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dresse du Secrétariat du Colloque</w:t>
      </w:r>
      <w:r>
        <w:rPr>
          <w:rFonts w:cs="Times New Roman" w:ascii="Times New Roman" w:hAnsi="Times New Roman"/>
          <w:color w:val="000000"/>
        </w:rPr>
        <w:t> 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CP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nano3 - SCF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CG UMR 8151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rue Pierre et Marie Curi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231 Paris cedex 05, Franc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elecnano@enscp.fr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 : 01 53 10 12 92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iement par chèque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èques, libellés en euros à l’ordre de « Société Chimique de France SCF ». N’oubliez pas de préciser "ElecNano3" et le nom du participant au dos des chèque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/>
          <w:b/>
          <w:color w:val="000000"/>
        </w:rPr>
        <w:t>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écisez si vous souhaitez recevoir une facture acquittée ou non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iement par bon de commande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es bons de commande doivent être libellés « Société Chimique de France SCF », bien préciser le nombre de personnes ainsi que les noms des participants. N’oubliez pas de préciser que le bon de commande concerne"ElecNano3".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été Chimique de France SCF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° SIRET de la SFC : 329 714 216 000 10 – APE 9499Z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° TVA intracommunautaire: FR01329714216 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iement par virement bancaire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les transferts bancaires, voir le RIB du compte ci-dessou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388620</wp:posOffset>
            </wp:positionV>
            <wp:extent cx="3219450" cy="2924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’oubliez pas de préciser "ElecNano3" et le nom du participant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/>
          <w:b/>
          <w:color w:val="000000"/>
        </w:rPr>
        <w:t>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écisez si vous souhaitez recevoir une facture acquittée ou non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iement par carte bancaire </w:t>
      </w:r>
      <w:r>
        <w:rPr>
          <w:rFonts w:cs="Times New Roman" w:ascii="Times New Roman" w:hAnsi="Times New Roman"/>
          <w:bCs/>
          <w:color w:val="000000"/>
        </w:rPr>
        <w:t>(Visa, Eurocard, Mastercard)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eastAsia="Symbol" w:cs="Symbol" w:ascii="Symbol" w:hAnsi="Symbol"/>
          <w:bCs/>
          <w:color w:val="000000"/>
          <w:sz w:val="52"/>
          <w:szCs w:val="52"/>
        </w:rPr>
        <w:t>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 </w:t>
      </w:r>
      <w:r>
        <w:rPr>
          <w:rFonts w:eastAsia="Symbol" w:cs="Symbol" w:ascii="Symbol" w:hAnsi="Symbol"/>
          <w:bCs/>
          <w:color w:val="000000"/>
          <w:sz w:val="52"/>
          <w:szCs w:val="52"/>
        </w:rPr>
        <w:t>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 </w:t>
      </w:r>
      <w:r>
        <w:rPr>
          <w:rFonts w:eastAsia="Symbol" w:cs="Symbol" w:ascii="Symbol" w:hAnsi="Symbol"/>
          <w:bCs/>
          <w:color w:val="000000"/>
          <w:sz w:val="52"/>
          <w:szCs w:val="52"/>
        </w:rPr>
        <w:t>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 </w:t>
      </w:r>
      <w:r>
        <w:rPr>
          <w:rFonts w:eastAsia="Symbol" w:cs="Symbol" w:ascii="Symbol" w:hAnsi="Symbol"/>
          <w:bCs/>
          <w:color w:val="000000"/>
          <w:sz w:val="52"/>
          <w:szCs w:val="52"/>
        </w:rPr>
        <w:t>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validité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</w:t>
      </w:r>
      <w:r>
        <w:rPr>
          <w:rFonts w:eastAsia="Symbol" w:cs="Symbol" w:ascii="Symbol" w:hAnsi="Symbol"/>
          <w:bCs/>
          <w:color w:val="000000"/>
          <w:sz w:val="52"/>
          <w:szCs w:val="52"/>
        </w:rPr>
        <w:t>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ryptogramme </w:t>
      </w:r>
      <w:r>
        <w:rPr>
          <w:rFonts w:eastAsia="Symbol" w:cs="Symbol" w:ascii="Symbol" w:hAnsi="Symbol"/>
          <w:bCs/>
          <w:color w:val="000000"/>
          <w:sz w:val="52"/>
          <w:szCs w:val="52"/>
        </w:rPr>
        <w:t>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les trois derniers numéros au dos de votre carte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/>
          <w:b/>
          <w:color w:val="000000"/>
        </w:rPr>
        <w:t>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écisez si vous souhaitez recevoir une facture acquittée ou non</w:t>
      </w:r>
    </w:p>
    <w:p>
      <w:pPr>
        <w:pStyle w:val="Normal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nano@enscp.fr" TargetMode="External"/><Relationship Id="rId3" Type="http://schemas.openxmlformats.org/officeDocument/2006/relationships/hyperlink" Target="mailto:elecnano@enscp.f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6:00Z</dcterms:created>
  <dc:creator> </dc:creator>
  <dc:description/>
  <cp:keywords/>
  <dc:language>en-US</dc:language>
  <cp:lastModifiedBy>martin</cp:lastModifiedBy>
  <dcterms:modified xsi:type="dcterms:W3CDTF">2009-02-20T12:28:00Z</dcterms:modified>
  <cp:revision>7</cp:revision>
  <dc:subject/>
  <dc:title>Fiche d’inscription</dc:title>
</cp:coreProperties>
</file>